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200"/>
        <w:ind w:right="-3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drawing>
          <wp:inline distT="0" distB="0" distL="0" distR="0">
            <wp:extent cx="2821305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sposabljanja na ravni šol za različne ciljne skupine</w:t>
      </w:r>
    </w:p>
    <w:tbl>
      <w:tblPr>
        <w:tblW w:w="15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88"/>
        <w:gridCol w:w="1808"/>
        <w:gridCol w:w="8868"/>
        <w:gridCol w:w="1619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NA SKUPI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SREČANJ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J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- UDELEŽENCEV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07 Roš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prava ŠRT na rahljanje terena in na njihovo vlog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O PRIPRAVITI TEREN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irši kurikularni kontekst spremem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ela pri vpeljevanju spremem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avnice o »veliki sliki« vpeljevanja sprememb: koraki proces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vnice o vlogi in nalogah šolskih razvojnih timov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azprava o »pripravi terena« v kolektivih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leksija prve faze rahljanja terena, priprava ŠRT na analizo stanja in na ravnanje z odpori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JE SMO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ksi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stanj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 z odpo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08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mislek o ravzojnih prioritetah in kazalnikih v okviru konceptov kakovosti; metoda AR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OVOST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pti kakov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ikularne povezave –  primer konkretne prioritet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ijsko raziskovanje – pot za zagotavljanje priorit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udeležencev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., 1.7. 08 Portoro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taviti in utemeljiti sodobne pristope k poučevanju kot pot do kurikularnih obogatite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A PONUDBA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885</wp:posOffset>
                      </wp:positionV>
                      <wp:extent cx="5400675" cy="31508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315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</w:rPr>
                                          <w:t>Uvod in napoved strukture in ciljev seminar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</w:rPr>
                                          <w:t>Globinsko učenje – pogoj za kakovostno znanje (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plenarno predavanje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</w:rPr>
                                          <w:t>Učnociljni in razvojno procesni pristop – pot k aktivni vlogi dijakov  (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plenarna interakcija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</w:rPr>
                                          <w:t>Navezava na Uvajanje posodobljenih učnih načrto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</w:rPr>
                                          <w:t>Delo po delavnicah in predstavitve primerov dobre prak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</w:rPr>
                                          <w:t>Odmo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</w:rPr>
                                          <w:t>Refleksija po skupinah s skrbnicam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48.1pt;mso-wrap-distance-left:0pt;mso-wrap-distance-right:7.05pt;mso-wrap-distance-top:0pt;mso-wrap-distance-bottom:0pt;margin-top:2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Uvod in napoved strukture in ciljev seminar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Globinsko učenje – pogoj za kakovostno znanje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plenarno predavanj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Učnociljni in razvojno procesni pristop – pot k aktivni vlogi dijakov 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plenarna interakcij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Navezava na Uvajanje posodobljenih učnih načrt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Delo po delavnicah in predstavitve primerov dobre prak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Odm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Refleksija po skupinah s skrbnicam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.08 – 225 udeležencev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08 – 198 udeležencev</w:t>
            </w:r>
          </w:p>
        </w:tc>
      </w:tr>
      <w:tr>
        <w:trPr>
          <w:trHeight w:val="41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.11.08 ESI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ljevanje: Povezati načrtovanje na osebni ravni s šol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 HOČEMO 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885</wp:posOffset>
                      </wp:positionV>
                      <wp:extent cx="5494020" cy="204597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4020" cy="204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52"/>
                                  </w:tblGrid>
                                  <w:tr>
                                    <w:trPr>
                                      <w:trHeight w:val="3222" w:hRule="atLeast"/>
                                    </w:trPr>
                                    <w:tc>
                                      <w:tcPr>
                                        <w:tcW w:w="86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Kako načrtovati svoj osebni projek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</w:rPr>
                                          <w:t>Refleksija o poteku določanja šolskih razvojnih priorit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</w:rPr>
                                          <w:t>Delavnica: povezovanje osebne ravni razvojnih prioritet s šolskimi razvojnimi prioritetam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</w:rPr>
                                          <w:t>in načrtovanje na različnih ravne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</w:rPr>
                                          <w:t>Načrtovanje razvojnih in projektnih aktivnosti: kaj šola mora in kaj more (od predpisa do izbir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.6pt;height:161.1pt;mso-wrap-distance-left:0pt;mso-wrap-distance-right:7.05pt;mso-wrap-distance-top:0pt;mso-wrap-distance-bottom:0pt;margin-top:2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2"/>
                            </w:tblGrid>
                            <w:tr>
                              <w:trPr>
                                <w:trHeight w:val="3222" w:hRule="atLeast"/>
                              </w:trPr>
                              <w:tc>
                                <w:tcPr>
                                  <w:tcW w:w="8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 xml:space="preserve">Kako načrtovati svoj osebni projek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Refleksija o poteku določanja šolskih razvojnih priorit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Delavnica: povezovanje osebne ravni razvojnih prioritet s šolskimi razvojnimi prioritet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in načrtovanje na različnih ravne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Načrtovanje razvojnih in projektnih aktivnosti: kaj šola mora in kaj more (od predpisa do izbir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udeležencev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08 Z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iprava</w:t>
            </w:r>
            <w:r>
              <w:rPr>
                <w:b/>
                <w:sz w:val="24"/>
                <w:szCs w:val="24"/>
              </w:rPr>
              <w:t xml:space="preserve"> novih ŠRT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o se učijo in spreminjajo učitelji in kako jih lahko pri tem podpre ŠR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o postanemo učinkovit ti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ri procesi se dogajajo, ko vpeljujemo spremembe v kolekti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nanje z odpor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tavitev projekta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udeležencev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.5.09 ???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.09 Velenj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ksija dela ŠRT in procesov v kolektivu, načrtovanje nadaljnjega del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O NAM GRE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vod: potek projekta, točke, festival 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narno predavanje: Spodbujanje refleksij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avnice: Oblikovanje refleksivnega pisma o delu Š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avnice: »Več glav več ve« - izmenjava strategij in izkušenj za reševanje problemov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Kje smo in kako naprej« - Potrebe ŠRT- jev in dogovori za napre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udeležencev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09 ESI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aveščanje vloge ŠRT in izdelava načrta ŠRT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 HOČEMO 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dstavitev rezultatov evalvacij s strani projektnega tima ZŠ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avnice o vlogi ŠRT in načrtu dela ŠRT; predstavitev načrta dela projektnega ti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udeležencev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09 in 5.1.1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osabljanje ŠRT-jev za načrtovanje samoevalvacije in izdelavo instrumentarij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O NAM GRE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avnice: poročanje ŠRT o načrtu dela Š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narno predavanje: (Samo)evalvacij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zporedne delavnice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azovanj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ju in kvalitativna obdelava podatkov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prašalniki in kvantitativna obdelava podatko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09 - 90 udeležence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0 – 78 udeležencev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10 Tab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čna evalvacija instrumentarija in delovanja ŠRT-je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led naprej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O NAPREJ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upna povratna informacija na poslani instrumentari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riva evalvacija delovanja ŠRT-je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gled naprej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velika slika« projekta v prihodnj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odelovanje ŠRT-jev s PT-ji s predstavitvijo primerov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črt dela s ŠRT-j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udeležencev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RT IN RAVNATELJ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.0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abilo k sodelovanju v projekt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kšne spremembe so potrebne in zaka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peljevanje sprememb: </w:t>
            </w:r>
            <w:r>
              <w:rPr>
                <w:b/>
                <w:sz w:val="24"/>
                <w:szCs w:val="24"/>
              </w:rPr>
              <w:t>Kako se spreminjajo in učijo učitelji in kako jih lahko pri tem podprejo šolski razvojni 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je vpeljevanja sprememb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prava o možnostih sodelovanja drugih šol v posodobitvi in pobuda za ustanovitve ŠRT-je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.08 MŠ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ezati novosti iz UN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jeve osebne ravni z razvojnimi prioritetami šo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vezava osebnih načrtov učiteljev z razvojnimi načrti šol – delavni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udeležencev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9.08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S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znaniti s potekom vpeljevanja sprememb in nagovoriti k sodelovanju </w:t>
            </w:r>
            <w:r>
              <w:rPr>
                <w:b/>
                <w:sz w:val="24"/>
                <w:szCs w:val="24"/>
              </w:rPr>
              <w:t>nove šole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cepti, ki usmerjajo spremembe slovenske Gimnazij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prašanja in razpra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peljevanje sprememb v šo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udeležencev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VNATELJ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aveščanje vloge ravnatelja v odnosu do vloge ŠRT  v procesu posodabljanja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en in vpliv vodenja v procesu spreminjanja šo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oga šolskega razvojnega tima pri vpeljevanju spremem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iporočilo za ugotavljanje klime v kolektiv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ija o projektu Posodobitev gimnazi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udeležencev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??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. Portoro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oga ravnateljev v posodobitvi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avnice v okviru Posveta o kurikularnih obogatitva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???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NI TIMI ZA T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,24.1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,31.1.09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oro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Uvajanje TP na šolski ravni, zagon projektnih timov (PT)  za TP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hološke razsežnosti timskega de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nove sodelovalnega poučevanja: načrtovanje na ravni šole in načrtovanje konkretne izvedbe T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črtovanje interaktivnega timskega pou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idaktično-metodični vidik timskega poučevan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ri iz praks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09 - 142 udeležence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.09 – 119 udeležencev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.09 – 144 udeleženc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31.1.09 – 141 udeležencev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m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nos na kolektiv, 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delki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ročilo o izvedbi ozaveščanja, informiranja ali usposabljanja kolektiva o timskem poučevanju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snutek načrta vpeljave timskega poučevanja na šoli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osnutek vsaj enega primera priprave za interaktivno timsko izvedbo učne ure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, 24.3. 09 ZŠ / Roš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jučne dimenzije timskega poučevanja in vloga TP v kurikularnih povezavah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885</wp:posOffset>
                      </wp:positionV>
                      <wp:extent cx="2731770" cy="105918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770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Načrtovanje TP – osnutek načrta vpeljave TP na šolo kot celo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Psihološki vidiki vpeljevanja TP na šol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1pt;height:83.4pt;mso-wrap-distance-left:0pt;mso-wrap-distance-right:7.05pt;mso-wrap-distance-top:0pt;mso-wrap-distance-bottom:0pt;margin-top:2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2"/>
                            </w:tblGrid>
                            <w:tr>
                              <w:trPr/>
                              <w:tc>
                                <w:tcPr>
                                  <w:tcW w:w="4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črtovanje TP – osnutek načrta vpeljave TP na šolo kot celo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sihološki vidiki vpeljevanja TP na šol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.09 – 110 udeležencev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.09 – 95 udeležencev</w:t>
            </w:r>
          </w:p>
        </w:tc>
      </w:tr>
      <w:tr>
        <w:trPr>
          <w:trHeight w:val="13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m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nos na kolektiv, 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delki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očilo o izvedbi ozaveščanja, informiranja ali usposabljanja kolektiva o KP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nutek načrta vpeljave KP na šoli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nutek vsaj enega primera priprave za K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, 24.9.09 Roška/Z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lj interaktivnega timskega poučevanja in izvedbena priporoči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aktivno timsko poučevanje – načrtovanje na makroravn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fleksija o </w:t>
            </w: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peljevanju T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.09 - 69 udeležencev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.09 – 80 udeležencev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, 17.12.09 ZRS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črtovanje interaktivnega timskega poučevanja na šolski ravni</w:t>
            </w:r>
            <w:r>
              <w:rPr>
                <w:rFonts w:cs="Arial" w:ascii="Arial" w:hAnsi="Arial"/>
                <w:sz w:val="24"/>
                <w:szCs w:val="24"/>
              </w:rPr>
              <w:t xml:space="preserve"> (Analiza »domačih nalog« PT-TP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rste interaktivnega timskega poučevanja: Podrobna predstavitev značilnosti, prednosti in slabosti ter priprave na interaktivno timsko izvedbo pouk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iprave na pouk </w:t>
            </w:r>
            <w:r>
              <w:rPr>
                <w:rFonts w:cs="Arial" w:ascii="Arial" w:hAnsi="Arial"/>
                <w:sz w:val="24"/>
                <w:szCs w:val="24"/>
              </w:rPr>
              <w:t>(Refleksija o pripravah na timsko izvedbo pouka in vaje v načrtovanju priprav na ITP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09 - 78 udeležencev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2.09 - 72 udeležencev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/18.3.10, ZRS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Analiza priprav na timsko izvedbo pou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Mikro raven načrtovanja (učne deja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Primer podrobne priprave na interaktivno timsko izvedbo pouka (vključno s preverjanjem in ocenjevanjem znanja)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DELAVNICA: Analiza in nadgrajevanje šolskih priprav na timsko izvedbo pou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3.10 – 70 udeležencev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10 – 74 udeležencev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NI TIMI ZA K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/4.3. 09 Roš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mislitev in umestitev KP, temelji organizacije na makro in mikronivoj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mislitev in umestitev medpredmetnega povezovanja, pomen ravni šo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ezovalni elementi, vrste poveza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rganizacijskih vidiki – »makronivo« (izvedbeni kurikulum ali kako organizirati medpredmetne oz. kurikularne povezave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zacijski vidiki – »mikronivo« (kako se lotiti načrtovanja, kako narediti pripravo in kako ugotavljati rezultate oz. dosežke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09 - 89 udeležencev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09 - 90  udeležencev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rtovanje vpeljave KP na šolo kot celoto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upna povratna informacija in nadgradnj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poredne delavn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črtovanje KP – osnutek načrta vpeljave KP na šolo kot celot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prava – raven mikronačrtovan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09 dopoldne - 68 udeležencev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09 popoldne - 57 udeležencev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in 19. 8.09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č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tavljanje kompleksnih dosežkov v seminar medpredmetnih in kurikularnih povezavah in redakcija priprave za priročnik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8.09 - 73 udeležence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9. 8.09 -  62 udeležencev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in 15. 10. 09 Ruše/ZRS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ronačrt vpeljevanja KP na ravni šo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avnic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vacija makro načrta na osnovi kriterijev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boljšave za tekoče in prihodnje le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09 – 42 udeležencev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09 – 74 udeležencev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/11.2.10 ZRSŠ/Ruš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kovost K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redstavitev kriterijev kakovosti kurikularnih poveza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Kakovost kurikularnih povezav (medsebojne predstavitve in problematizacija kriterijev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0 –  72 udeležencev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10 – 37 udeležencev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/6.5.10 Slovenska Bistrica/ZRS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Analiza »domačih nalog«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Pregled predlog za načrte KP in priprave ob vzorčnih primeri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 xml:space="preserve">Analiza načrtov in priprav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(medsebojne predstavitve in kritično prijateljevanje med PT-ji, sodelujejo tudi predstavniki predmetnih svetovalcev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Razprava in delavnica: </w:t>
            </w:r>
            <w:r>
              <w:rPr>
                <w:rFonts w:cs="Arial" w:ascii="Arial" w:hAnsi="Arial"/>
                <w:sz w:val="24"/>
                <w:szCs w:val="24"/>
              </w:rPr>
              <w:t>Izhodišča za ugotavljanje kompleksnih dosežko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azprava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valvacija in pogled napre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0 – 41 udeležencev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0 – 63 udeležencev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., 1.7. Rog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tavitev primerov posodabljanja pouka, ki so nastali na ravni šo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regulacija učenja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poredne predstavitve (primeri medpredmetnih in kurikularnih povezav, timskega poučevanja, aktivnih oblik in metod dela, uporabe filma pri pouku …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.09 -  250 udeležence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09 – 238 udeležencev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stivali, konferen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6., 1.7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č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stavitev dela, strategij, procesov in dosežkov (npr. primerov iz prakse) projekta 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stavitve: KP, TP, ŠRT, pilotnih projektov ob EO in PRS ter konzorcijskih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both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l-SI"/>
    </w:rPr>
  </w:style>
  <w:style w:type="character" w:styleId="FooterChar">
    <w:name w:val="Footer Char"/>
    <w:basedOn w:val="DefaultParagraphFont"/>
    <w:qFormat/>
    <w:rPr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47:00Z</dcterms:created>
  <dc:creator>Zora Rutar Ilc</dc:creator>
  <dc:description/>
  <cp:keywords/>
  <dc:language>en-US</dc:language>
  <cp:lastModifiedBy>Elena Kecman</cp:lastModifiedBy>
  <cp:lastPrinted>2010-05-20T14:40:00Z</cp:lastPrinted>
  <dcterms:modified xsi:type="dcterms:W3CDTF">2010-11-17T14:21:00Z</dcterms:modified>
  <cp:revision>148</cp:revision>
  <dc:subject/>
  <dc:title/>
</cp:coreProperties>
</file>